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4"/>
          <w:szCs w:val="44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และแนวทางการพัฒนาในช่วงสาม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3 – 2555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ารพัฒนาเทศบาลตำบลพรเจริญ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น่าอยู่  ของอำเภอพรเจริญ  “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เศรษฐกิจฐานรากให้มีความเข้มแข็ง และส่งเสริมศักยภาพของคน  ครอบครัวและชุมชนให้มีความเข้มแข็ง สามารถพึ่งตนเองได้ตามแนวเศรษฐกิจพอเพีย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ทางด้านโครงสร้างพื้นฐาน ระบบการคมนาคม  ระบบสาธารณูปโภคสาธารณูปการ การวางระบบผังเมือง  การควบคุมอาคารให้ได้มาตรฐานเพียงพอต่อความต้องการของประชาชน  เพื่อรองรับการขยายตัวของเมืองในอนาคตและเศรษฐกิจของท้องถิ่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ระบบบริหารจัดการให้เกิดธรรมาภิบาลภายใต้ระบอบประชาธิปไตยอันทรงมีพระมหากษัตริย์ทรงเป็นประมุข  เพื่อให้เกิดความโปร่งใสในการบริหารการปกคร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และสร้างความมั่นคงของฐานทรัพยากรธรรมชาติและคุณภาพสิ่งแวดล้อ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การศึกษาและสาธารณสุข  ตลอดจนอนุรักษ์และพัฒนาศิลปวัฒนธรรม  ภูมิปัญญาของท้องถิ่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เทคโนโลยีสารสนเทศเพื่อการบริหารและการบริการให้มีประสิทธิภาพ  เพื่อสนับสนุนการบริหารจัดการที่ด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เข้มแข็งด้านการเงินการคลัง  โดยการปรับปรุงกระบวนการบริหารการเงินการคลังให้สอดรับกับอำนาจหน้าที่และภารกิจที่มีอยู่เดิมและที่ได้รับโอนจากการกระจายอำนาจจากรัฐบา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มุ่งหมายเพื่อการพัฒนา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พิ่มศักยภาพให้กับชุมช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ธรรมาภิบาลในการบริหารจัดการของเทศบาล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พัฒนาระบบโครงสร้างพื้นฐานให้มีความมั่นคงและเกิดประสิทธิภาพสูงสุด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รักษาความอุดมสมบูรณ์และความหลากหลายทางชีวภาพของสิ่งแวดล้อมและมีความยั่งยื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ระบบฐานรากให้มีความมั่นคง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ของประชาชนในการพัฒนาท้องถิ่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ุมชนมีความเป็นระเบียบเรียบร้อย ประชาชนมีความปลอดภัยในชีวิตและทรัพย์สิ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ูงอายุ และผู้ด้อยโอกาสได้รับการดูแล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  อนุรักษ์ศิลปวัฒนธรรม  และขนบธรรมเนียมประเพณ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ดำเนินชีวิตตามแนว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ยุทธศาสตร์และแนวทางการพัฒนาของเทศบาลตำบลพรเจริญ  ในช่ว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3  -  2555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  ก่อสร้างปรับปรุง  บำรุงรักษา  ทางเท้า  ท่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างระบายน้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   ก่อสร้าง ปรับปรุงและบำรุงรักษาระบบสาธารณูปโภค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ูป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 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   การพัฒนาการวางระบบผังเมืองและการควบคุม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  ก่อสร้าง  บำรุงรักษา  ขุดลอก  พัฒนาแหล่งน้ำ  ป่าไม้  ที่ดิน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   การเฝ้าระวังป้องกันโรคและการจัดการสิ่งแวดล้อมและมลพิษ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าง ๆ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ส่งเสริมคุณภาพชีว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   ส่งเสริมอาชีพ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ตรี กลุ่มเยาวช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   งานสวัสดิการและ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   ส่งเสริมการศึกษา  ศาสนาและวัฒนธรร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   การส่งเสริมการสาธารณสุข การรักษาพยาบาล  การป้องกัน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โรคติดต่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บริหารจัด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   การปรับปรุงพัฒนาการปฏิบัติ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จัดระเบียบชุมชน สังคม  และการรักษาความสงบเรียบร้อ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   การส่งเสริมประชาธิปไตย  ความเสมอภาคและการมีส่วนร่วม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    การส่งเสริมการพัฒนา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    การป้องกันและบรรเทาสาธารณภั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ยุทธศาสตร์และแนวทางการพัฒนาขององค์กรปกครองส่วนท้องถิ่นในเขตจังหวัดหนองค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คมนาคมและการขนส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างบ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างน้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ด้านสาธารณูปโภ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น้ำ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>ระบบประปา  ชลประท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 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ผังเมื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 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ควบคุมอาค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งานส่งเสริมคุณภาพชีว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ส่งเสริมอาชี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งานสวัสดิการ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งคมสงเคราะห์พัฒนาคุณภาพชีวิตเด็ก สตรี  ผู้สูงอายุ  ผู้ด้อยโอกาส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ศ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ศึกษาในระ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ศึกษานอกระ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การพัฒนาด้านสาธารณสุ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าธารณสุขและการรักษาพยา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ควบคุมโรคติดต่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วางแผนการส่งเสริมการลงทุนพาณิชยกรรมและการท่องเที่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ส่งเสริมการลงทุ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อุตสาห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ท่องเที่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พาณิชยกร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จัดระเบียบชุมชน  สังคม  และการรักษาความสงบเรียบร้อ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ส่งเสริมประชาธิปไตย  ความเสมอภาค สิทธิเสรีภาพข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ส่งเสริมการมีส่วนร่วมของประชาชนใน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ป้องกันและบรรเทาสาธารณ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รักษาความสงบเรียบร้อยและความปลอดภัยในชีวิตและ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ิ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การคุ้มครองดูแล  บำรุงรักษา  ใช้ประโยชน์จากป่าไม้  ที่ดิน  </w:t>
      </w:r>
    </w:p>
    <w:p>
      <w:pPr>
        <w:pStyle w:val="Normal"/>
        <w:ind w:left="11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จัดการสิ่งแวดล้อมและมลพิษต่าง ๆ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ศิลปวัฒนธรรม  จารีตประเพณี  และภูมิปัญญาท้องถิ่น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ป้องกัน  คุ้มครอง  ควบคุม  ดูแลบูรณาการสถาน โบราณวัตถุ  พิพิธภัณฑ์สถานแห่งชาติ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อื่น ๆ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พัฒนาด้านอื่น ๆ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จังห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4.1 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เข้มแข็งของคน  เศรษฐกิจ  และคุณภาพชีว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4.2 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ุณค่าและการยกระดับมาตรฐาน  สินค้าเกษ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4.3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4.4   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  การค้า  การลงทุนและการท่องเที่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4.5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มั่นคงชายแด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5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คณะผู้บริหาร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กำหนดนโยบายการพัฒนาท้องถิ่น 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บริการขั้นพื้นฐ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คอนกรีตเสริมเหล็กในซอยที่เป็นถนนลูกรังให้เป็นถนนคอนกรีตเสริมเหล็กภายหลังจากที่ถนนสายหลักและถนนสายรองได้รับการก่อสร้างทั่วถึงทั้งเขตเทศบาลแล้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ไฟฟ้าสาธารณะให้แสงสว่างครอบคลุมทั้งเขตเทศบา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ระบบผังเมือง  เพื่อให้สามารถสนองความต้องการของคนในท้องถิ่นเพื่อให้การขยายตัวของเมืองเป็นไปอย่างมีระเบียบ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อาคาร  เพื่อรองรับการขยายตัวของเมื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สิ่งแวดล้อ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จัดสรรงบประมาณเพื่อการป้องกันและแก้ไขระบบระบายน้ำให้เพียงพอต่อการพัฒ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การกับขยะอย่างมีประสิทธิภาพทั้งการจัดเก็บและการกำจั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  </w:t>
      </w:r>
      <w:r>
        <w:rPr>
          <w:rFonts w:ascii="TH SarabunIT๙" w:hAnsi="TH SarabunIT๙" w:cs="TH SarabunIT๙"/>
          <w:sz w:val="32"/>
          <w:sz w:val="32"/>
          <w:szCs w:val="32"/>
        </w:rPr>
        <w:t>เร่งรัดการก่อสร้างระบบระบายน้ำให้มีประสิทธิภาพเพื่อป้องกันน้ำท่วมขังในฤดูฝ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 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สวนสาธารณะ ให้ประชาชนมีสถานที่พักผ่อนหย่อนใจ  และสถานที่ออกกำลังกาย มีการปลูกพันธ์ไม้นานาชนิ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5   </w:t>
      </w:r>
      <w:r>
        <w:rPr>
          <w:rFonts w:ascii="TH SarabunIT๙" w:hAnsi="TH SarabunIT๙" w:cs="TH SarabunIT๙"/>
          <w:sz w:val="32"/>
          <w:sz w:val="32"/>
          <w:szCs w:val="32"/>
        </w:rPr>
        <w:t>ตกแต่งภูมิทัศน์ด้วยไม้ดอกไม้ประดับที่สวยงามสองข้างทาง  สร้างความประทับใจแก่ผู้สัญจรไปม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เศรษฐกิจและสังค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ของท้องถิ่นเทศบาล  เตรียมความพร้อมของเด็กประถมวั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คุณภาพการเรียนการสอน  โรงเรียนในเขตเทศบาล  สนับสนุนการจัดการเรียนการสอนด้วยเครื่องมือที่ทันสมัย เพื่อพัฒนาคนตั้งแต่เยาว์วัยสนองนโยบายรัฐบาลในการพัฒนาคน  ตามแนวความคิดในการวางแผนพัฒนาของแผนพัฒนาเศรษฐกิจและสังคมแห่งชาติ  ฉบับที่ 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 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สนับสนุนกิจกรรมด้านการนันทนาการ  ด้านการกีฬา  ศิลปวัฒนธรรมประเพณีและกิจกรรมทางด้านศาส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รับปรุงบริเวณอาคารและสถานที่ภายในโรงเรียนให้ทันสมัย  ให้เป็นโรงเรียนน่าอยู่ น่าศึกษ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5  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ปัญหายาเสพติดในสถานศึกษาด้วยการกีฬาและกิจกรรมนันทนา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6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 สนับสนุนกิจการงานด้านบริการสาธารณสุขและสิ่งแวดล้อมชุม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7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คุณภาพชีวิตของชุมชนในเขตเทศบาล  ให้สามารถช่วยเหลือตนเองได้  หรือสามารถเข้ามามีส่วนร่วมในการช่วยเหลือส่วนรวม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8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ิจกรรมการรวมกลุ่มพัฒนาอาชีพ  เพื่อยกระดับรายได้ของ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บริหารจัด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  </w:t>
      </w:r>
      <w:r>
        <w:rPr>
          <w:rFonts w:ascii="TH SarabunIT๙" w:hAnsi="TH SarabunIT๙" w:cs="TH SarabunIT๙"/>
          <w:sz w:val="32"/>
          <w:sz w:val="32"/>
          <w:szCs w:val="32"/>
        </w:rPr>
        <w:t>เร่งรัดการพัฒนารายได้ของเทศบา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หรือปรับปรุงสถานที่ปฏิบัติงานให้ปฏิบัติงานได้อย่างสะดวกสบ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 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เพิ่มประสิทธิภาพการบริการประชาชน  ด้วยการฝึกอบรมเพิ่มทักษะของพนักงานเจ้าหน้า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4 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ประชาชนเข้ามามีส่วนร่วมในการป้องกันและระงับอัคคีภั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5 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ได้รับรู้ข่าวสาร  ความเคลื่อนไหว  บทบาทของเทศบาลอย่างสม่ำเสม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6   </w:t>
      </w:r>
      <w:r>
        <w:rPr>
          <w:rFonts w:ascii="TH SarabunIT๙" w:hAnsi="TH SarabunIT๙" w:cs="TH SarabunIT๙"/>
          <w:sz w:val="32"/>
          <w:sz w:val="32"/>
          <w:szCs w:val="32"/>
        </w:rPr>
        <w:t>เร่งรัดประสิทธิภาพการปฏิบัติงานด้วยการเพิ่มงบประมาณด้านเครื่องมือ เครื่องใช้ที่ทันสมัย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ปฏิบัติงานด้วยระบบฐานข้อมูลที่เป็นปัจจุบัน  และส่งเสริมการรับข้อมูลข่าวสารผ่านระบบ   </w:t>
      </w:r>
      <w:r>
        <w:rPr>
          <w:rFonts w:cs="TH SarabunIT๙" w:ascii="TH SarabunIT๙" w:hAnsi="TH SarabunIT๙"/>
          <w:sz w:val="32"/>
          <w:szCs w:val="32"/>
        </w:rPr>
        <w:t>Internet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8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ดำเนินกิจกรรมของชุมชนในเขตเทศบาล  และสนับสนุนการมีส่วนร่วมของ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06" w:gutter="0" w:header="709" w:top="902" w:footer="0" w:bottom="567"/>
      <w:pgNumType w:start="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41:00Z</dcterms:created>
  <dc:creator>SPcom</dc:creator>
  <dc:description/>
  <cp:keywords/>
  <dc:language>en-US</dc:language>
  <cp:lastModifiedBy>ctk</cp:lastModifiedBy>
  <dcterms:modified xsi:type="dcterms:W3CDTF">2012-04-20T07:02:00Z</dcterms:modified>
  <cp:revision>20</cp:revision>
  <dc:subject/>
  <dc:title>ส่วนที่  4</dc:title>
</cp:coreProperties>
</file>